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21, de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15570</wp:posOffset>
                </wp:positionV>
                <wp:extent cx="29908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r. José Luis Gomes dos Santos Sub Tenente da Polícia Militar do Estado de São Paul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5pt;height:110.25pt;mso-wrap-distance-left:9.05pt;mso-wrap-distance-right:9.05pt;mso-wrap-distance-top:0pt;mso-wrap-distance-bottom:0pt;margin-top:9.1pt;mso-position-vertical-relative:text;margin-left:223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r. José Luis Gomes dos Santos Sub Tenente da Polícia Militar do Estado de São Paul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:</w:t>
      </w:r>
    </w:p>
    <w:p>
      <w:pPr>
        <w:pStyle w:val="TextBodyIndent"/>
        <w:spacing w:lineRule="auto" w:line="360"/>
        <w:ind w:left="0" w:right="0" w:firstLine="1843"/>
        <w:rPr>
          <w:szCs w:val="28"/>
        </w:rPr>
      </w:pPr>
      <w:r>
        <w:rPr>
          <w:sz w:val="22"/>
          <w:szCs w:val="22"/>
        </w:rPr>
        <w:t xml:space="preserve">Apresento à Mesa, por meio das formalidades regimentais, esta Moção de Aplausos e Reconhecimento </w:t>
      </w:r>
      <w:r>
        <w:rPr>
          <w:szCs w:val="28"/>
        </w:rPr>
        <w:t>ao Sr. José Luis Gomes dos Santos Sub Tenente da Polícia Militar do Estado de São Paulo.</w:t>
      </w:r>
    </w:p>
    <w:p>
      <w:pPr>
        <w:pStyle w:val="TextBodyIndent"/>
        <w:spacing w:lineRule="auto" w:line="360"/>
        <w:ind w:left="0" w:right="0" w:firstLine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firstLine="1843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TextBodyIndent"/>
        <w:spacing w:lineRule="auto" w:line="360"/>
        <w:ind w:left="0" w:right="0" w:firstLine="1843"/>
        <w:rPr/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firstLine="1843"/>
        <w:jc w:val="both"/>
        <w:rPr/>
      </w:pPr>
      <w:r>
        <w:rPr>
          <w:szCs w:val="28"/>
        </w:rPr>
        <w:t>José Luis Gomes dos Santos</w:t>
      </w:r>
      <w:r>
        <w:rPr/>
        <w:t>, nascido em 28 de Agosto de 1970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Entrou para a Polícia Militar do estado de São Paulo em 17 de dezembro de 1990 onde trabalha em Itanhaém há 22 anos exercendo diversas funções dentre elas a de Comandante de equipe de força tática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No ano de 2018 durante o patrulhamento entre os meses de janeiro a julho capturou 10 (dez) indivíduos que estavam sendo procurados pela justiça e outros 10 (dez) indivíduos que praticavam outros delitos, conforme relação abaixo: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Janeiro: efetuou a prisão de 01 (um) indivíduo que estava envolvido com tráfico de droga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Fevereiro: efetuou a prisão de 01 (um) indivíduo que transitava com veículo furtado no bairro Baixi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Março: efetuou a prisão de 01 (um) indivíduo que transitava com veículo furtado no bairro Gaivota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bril: efetuou a prisão de 02 (dois) indivíduos que estavam traficando, um no bairro Marrocos e o outro no bairro Vila São Paul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Maio: efetuou a prisão de 03 (três) indivíduos, 02 (dois) deles estavam transitando com veículo furtado nos bairros Baixio e Jd. Umuarama e 01 (um) que praticava furto em residência no bairro Sabaúna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Julho: efetuou a prisão de 02 (dois) indivíduos que praticavam furto de veículos e adulteravam (clonavam) a identificação dos mesmos, sendo recuperado nessa ocorrência, diversos veículos furtados, placas e maquinários para falsificação dos veículos, no bairro Jequitibá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Foi eleito o policial do mês de Agosto do 29º Batalhão de Policia do Interior e tendo sua ocorrência do mês de Julho eleita a “ocorrência de destaque” do mesmo batalhão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Diante disso, venho solicitar a aprovação desta singela moção de aplauso e reconhecimento desta Casa de Leis a esse nobre e honrado servidor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Sala “D. Idílio José Soares”, em 27 de Agosto de 2018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ILVIO OLIVEIRA (Silvinho Investigador)</w:t>
        <w:br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CARGO01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Vereado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AUTOR02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oção nº 21/18- Pg 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50:00Z</dcterms:created>
  <dc:creator>user</dc:creator>
  <dc:description/>
  <cp:keywords/>
  <dc:language>en-US</dc:language>
  <cp:lastModifiedBy>Fabiana da Silva F Santos</cp:lastModifiedBy>
  <cp:lastPrinted>2018-08-24T13:56:00Z</cp:lastPrinted>
  <dcterms:modified xsi:type="dcterms:W3CDTF">2018-08-24T17:50:00Z</dcterms:modified>
  <cp:revision>2</cp:revision>
  <dc:subject/>
  <dc:title>PREFEITURA MUNICIPAL DE ITANHAÉM</dc:title>
</cp:coreProperties>
</file>